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 xml:space="preserve">IMU “sperimentale” </w:t>
      </w:r>
    </w:p>
    <w:p>
      <w:pPr>
        <w:pStyle w:val="Normal"/>
        <w:jc w:val="center"/>
        <w:rPr/>
      </w:pPr>
      <w:r>
        <w:rPr>
          <w:rFonts w:cs="Calibri" w:ascii="Calibri" w:hAnsi="Calibri"/>
          <w:b/>
          <w:sz w:val="32"/>
          <w:szCs w:val="32"/>
        </w:rPr>
        <w:t xml:space="preserve">Spese IRPEF sulle locazioni </w:t>
      </w:r>
    </w:p>
    <w:p>
      <w:pPr>
        <w:pStyle w:val="Normal"/>
        <w:jc w:val="center"/>
        <w:rPr>
          <w:rFonts w:ascii="Calibri" w:hAnsi="Calibri" w:cs="Calibri"/>
          <w:b/>
          <w:b/>
          <w:sz w:val="32"/>
          <w:szCs w:val="32"/>
        </w:rPr>
      </w:pPr>
      <w:r>
        <w:rPr>
          <w:rFonts w:cs="Calibri" w:ascii="Calibri" w:hAnsi="Calibri"/>
          <w:b/>
          <w:sz w:val="32"/>
          <w:szCs w:val="32"/>
        </w:rPr>
        <w:t>detrazioni IRPEF ristrutturazione e risparmio energetico</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 xml:space="preserve">L’argomento che mi è stato assegnato, diciamo così “di diritto”, è l’IMU “sperimentale”. Tuttavia mi è stato chiesto di dire qualcosa anche sulle spese forfettarie dei fabbricati concessi in locazione e su quelle IRPEF cosiddette “36%” e “55%” concernenti gli interventi, rispettivamente, di ristrutturazione edilizia e di riqualificazione energetica. </w:t>
      </w:r>
    </w:p>
    <w:p>
      <w:pPr>
        <w:pStyle w:val="Normal"/>
        <w:jc w:val="both"/>
        <w:rPr>
          <w:rFonts w:ascii="Calibri" w:hAnsi="Calibri" w:cs="Calibri"/>
          <w:sz w:val="32"/>
          <w:szCs w:val="32"/>
        </w:rPr>
      </w:pPr>
      <w:r>
        <w:rPr>
          <w:rFonts w:cs="Calibri" w:ascii="Calibri" w:hAnsi="Calibri"/>
          <w:sz w:val="32"/>
          <w:szCs w:val="32"/>
        </w:rPr>
        <w:t xml:space="preserve">Naturalmente ho accettato, sperando di soddisfare le attese dei partecipanti, e già che ci sono mi prendo la liberta di dire qualcosa sulla circolare n. 5 del 9 ottobre 2012, con la quale l'Agenzia del Territorio ha chiarito che il riconoscimento dell’interesse culturale di un immobile prescinde dalla sua categoria catastale e che il “vincolo” storico o artistico può essere annotato anche negli atti catastali.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b/>
          <w:b/>
          <w:sz w:val="32"/>
          <w:szCs w:val="32"/>
        </w:rPr>
      </w:pPr>
      <w:r>
        <w:rPr>
          <w:rFonts w:cs="Calibri" w:ascii="Calibri" w:hAnsi="Calibri"/>
          <w:b/>
          <w:sz w:val="32"/>
          <w:szCs w:val="32"/>
        </w:rPr>
        <w:t>IMU “sperimentale”</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 xml:space="preserve">Il legislatore ha stabilito che il termine per la presentazione della dichiarazione IMU è il 30 novembre 2012. Solo che a poco più di un mese dalla scadenza, non sono ancora ufficiali né il modello né le istruzioni per la sua compilazione. Vero è che nelle stanze di alcuni tecnici del MEF (Ministero dell’Economia e delle Finanze) si è sentito dire che il termine potrebbe andare al 31 dicembre 2012. Sarebbe cosa buona e giusta, giacché il comma 2 dell’art. 3 della L. n. 212/2000 (Statuto dei diritti dei contribuenti) dispone espressamente che “in ogni caso” le disposizioni tributarie non possono prevedere adempimenti a carico dei contribuenti la cui scadenza sia fissata prima dei 60 giorni dalla loro entrata in vigore o dall’adozione dei provvedimenti di attuazione in esse stabiliti.  </w:t>
      </w:r>
    </w:p>
    <w:p>
      <w:pPr>
        <w:pStyle w:val="Normal"/>
        <w:jc w:val="both"/>
        <w:rPr/>
      </w:pPr>
      <w:r>
        <w:rPr>
          <w:rFonts w:cs="Calibri" w:ascii="Calibri" w:hAnsi="Calibri"/>
          <w:sz w:val="32"/>
          <w:szCs w:val="32"/>
        </w:rPr>
        <w:t>La platea dei soggetti passivi dell’IMU “sperimentale”, che è disciplinata dall’art. 13 del D.L. n. 201/2011 (convertito dalla L. n. 214/2011), comprende anche i coniugi o ex coniugi assegnatari, da parte del giudice della separazione legale o del divorzio, della casa o ex casa familiare. Si ricorda che, secondo il comma 12-</w:t>
      </w:r>
      <w:r>
        <w:rPr>
          <w:rFonts w:cs="Calibri" w:ascii="Calibri" w:hAnsi="Calibri"/>
          <w:i/>
          <w:sz w:val="32"/>
          <w:szCs w:val="32"/>
        </w:rPr>
        <w:t>quinquies</w:t>
      </w:r>
      <w:r>
        <w:rPr>
          <w:rFonts w:cs="Calibri" w:ascii="Calibri" w:hAnsi="Calibri"/>
          <w:sz w:val="32"/>
          <w:szCs w:val="32"/>
        </w:rPr>
        <w:t xml:space="preserve"> dell’art. 4 del D.L. n. 16/2012 (convertito dalla L. n. 44/2012), l’assegnazione della casa coniugale deve intendersi “in ogni caso” a titolo di “diritto di abitazione”. Nel discende che il soggetto passivo è esclusivamente l’assegnatario, a prescindere dalla circostanza che non sia titolare di alcun diritto di proprietà sulla casa assegnata. Ad esempio, un appartamento di proprietà dei genitori del figlio separato, se assegnato dal giudice alla nuora, il soggetto passivo dell’IMU è la nuora. </w:t>
      </w:r>
    </w:p>
    <w:p>
      <w:pPr>
        <w:pStyle w:val="Normal"/>
        <w:jc w:val="both"/>
        <w:rPr>
          <w:rFonts w:ascii="Calibri" w:hAnsi="Calibri" w:cs="Calibri"/>
          <w:sz w:val="32"/>
          <w:szCs w:val="32"/>
        </w:rPr>
      </w:pPr>
      <w:r>
        <w:rPr>
          <w:rFonts w:cs="Calibri" w:ascii="Calibri" w:hAnsi="Calibri"/>
          <w:sz w:val="32"/>
          <w:szCs w:val="32"/>
        </w:rPr>
        <w:t xml:space="preserve">Per inciso va rimarcato che l’abitazione principale del soggetto passivo è soltanto una, cioè quella in cui egli e i componenti del proprio nucleo familiare hanno sia la residenza effettiva (dimora abituale), sia la residenza anagrafica. Non è possibile considerare due abitazioni principali, nel caso in cui in uno stesso Comune i coniugi abbiano la dimora abituale e la residenza anagrafica in due appartamenti distinti e separati. </w:t>
      </w:r>
    </w:p>
    <w:p>
      <w:pPr>
        <w:pStyle w:val="Normal"/>
        <w:jc w:val="both"/>
        <w:rPr/>
      </w:pPr>
      <w:r>
        <w:rPr>
          <w:rFonts w:cs="Calibri" w:ascii="Calibri" w:hAnsi="Calibri"/>
          <w:sz w:val="32"/>
          <w:szCs w:val="32"/>
        </w:rPr>
        <w:t xml:space="preserve">La disciplina dell’IMU è più restrittiva di quella dell’ICI anche in tema di pertinenze dell’abitazione principale. Infatti, ai sensi del comma 2 del citato art. 13 del D.L. n. 201/2011 (decreto Monti o “Salva-Italia”), per pertinenze dell’abitazione principale s’intendono esclusivamente quelle classificate nelle categorie catastali C/2, C/6 e C/7, nella misura massima di un’unità per ciascuna delle citate categorie, ancorché iscritte congiuntamente all’abitazione e quindi comprese nella rendita catastale dell’abitazione stessa. </w:t>
      </w:r>
    </w:p>
    <w:p>
      <w:pPr>
        <w:pStyle w:val="Normal"/>
        <w:jc w:val="both"/>
        <w:rPr/>
      </w:pPr>
      <w:r>
        <w:rPr>
          <w:rFonts w:cs="Calibri" w:ascii="Calibri" w:hAnsi="Calibri"/>
          <w:sz w:val="32"/>
          <w:szCs w:val="32"/>
        </w:rPr>
        <w:t xml:space="preserve">I contribuenti interessati dovranno fare particolare attenzione alla tassazione dei fabbricati storici o artistici, per i quali la base imponibile è ottenuta secondo la regola ordinaria e non più, come avveniva in tema di ICI, con riferimento alla rendita catastale “virtuale” (cfr. art. 2, comma 5, del D.L. n. 16/1993 convertito dalla L. n. 75/1993). Come beneficio, la disciplina dell’IMU concede solo la riduzione al 50% della base imponibile (art. 13, comma 3, lettera </w:t>
      </w:r>
      <w:r>
        <w:rPr>
          <w:rFonts w:cs="Calibri" w:ascii="Calibri" w:hAnsi="Calibri"/>
          <w:i/>
          <w:sz w:val="32"/>
          <w:szCs w:val="32"/>
        </w:rPr>
        <w:t>a)</w:t>
      </w:r>
      <w:r>
        <w:rPr>
          <w:rFonts w:cs="Calibri" w:ascii="Calibri" w:hAnsi="Calibri"/>
          <w:sz w:val="32"/>
          <w:szCs w:val="32"/>
        </w:rPr>
        <w:t xml:space="preserve">, del D.L. n. 201/2011). Pochissimo, se si pensa ai vincoli e agli oneri che il proprietario deve sopportare (per migliorare l’immagine dell’Italia) e al meccanismo di determinazione della base imponibile (rendita catastale effettiva e coefficienti moltiplicatori notevoli rispetto all’ICI). E non è tutto. La riduzione della base imponibile riguarda soltanto i fabbricati storici o artistici a vincolo “diretto” (art. 10 del D.Lgs. n. 42/2004), con esclusione quindi di quelli a vincolo “indiretto” che pure sono sottoposti a tutela e quindi alle limitazioni del godimento e agli oneri di conservazione e di manutenzione. </w:t>
      </w:r>
    </w:p>
    <w:p>
      <w:pPr>
        <w:pStyle w:val="Normal"/>
        <w:jc w:val="both"/>
        <w:rPr>
          <w:rFonts w:ascii="Calibri" w:hAnsi="Calibri" w:cs="Calibri"/>
          <w:sz w:val="32"/>
          <w:szCs w:val="32"/>
        </w:rPr>
      </w:pPr>
      <w:r>
        <w:rPr>
          <w:rFonts w:cs="Calibri" w:ascii="Calibri" w:hAnsi="Calibri"/>
          <w:sz w:val="32"/>
          <w:szCs w:val="32"/>
        </w:rPr>
        <w:t xml:space="preserve">Parlando di manutenzione, non possiamo fare a meno di ricordare che la stessa riduzione della base imponibile (50%) è prevista anche per i fabbricati dichiarati (dal contribuente) inagibili o inabitabili e di fatto non utilizzati. Agli effetti dell’applicazione dell’agevolazione in esame, i Comuni possono disciplinare le caratteristiche di fatiscenza sopravvenuta del fabbricato, non superabile con interventi di manutenzione. Ciò significa anche che un appartamento oggetto di ristrutturazione, eseguita dopo la compravendita immobiliare, non potrebbe entrare nel campo agevolativo. </w:t>
      </w:r>
    </w:p>
    <w:p>
      <w:pPr>
        <w:pStyle w:val="Normal"/>
        <w:jc w:val="both"/>
        <w:rPr/>
      </w:pPr>
      <w:r>
        <w:rPr>
          <w:rFonts w:cs="Calibri" w:ascii="Calibri" w:hAnsi="Calibri"/>
          <w:sz w:val="32"/>
          <w:szCs w:val="32"/>
        </w:rPr>
        <w:t xml:space="preserve">Com’è noto, l’aliquota per l’abitazione principale (ed eventuali pertinenze) è dello 0,4%, modificabile in più o in meno sino a 0,2 punti percentuali, mentre l’aliquota di base per gli altri immobili è dello 0,76% (modificabile in più o in meno sino a 0,3 punti percentuali). La tassazione dell’abitazione principale ed eventuali pertinenze è attenuata dall’applicazione della detrazione ordinaria di 200 euro e maggiorata di 50 euro per ogni figlio convivente (per un numero massimo di 8) di età non superiore a 26 anni. La detrazione ordinaria e maggiorata (fino a 400 euro) va suddivisa in parti uguali, in caso di più soggetti passivi (si prescinde dalla percentuale della quota di possesso delle unità immobiliari). Ai fini della detrazione maggiorata, i figli possono non essere “fiscalmente” a carico, purché dimoranti abitualmente e residenti anagraficamente nell’abitazione principale del soggetto passivo. </w:t>
      </w:r>
    </w:p>
    <w:p>
      <w:pPr>
        <w:pStyle w:val="Normal"/>
        <w:jc w:val="both"/>
        <w:rPr/>
      </w:pPr>
      <w:r>
        <w:rPr>
          <w:rFonts w:cs="Calibri" w:ascii="Calibri" w:hAnsi="Calibri"/>
          <w:sz w:val="32"/>
          <w:szCs w:val="32"/>
        </w:rPr>
        <w:t xml:space="preserve">L’aliquota è invece più agevolata (0,2%, riducibile fino allo 0,1%) per i fabbricati rurali strumentali di cui all’art. 9, comma 3-bis, del vigente D.L. n. 557/1993 (convertito dalla L. n. 133/1994), compresi quindi i fabbricati destinati all’agriturismo. </w:t>
      </w:r>
    </w:p>
    <w:p>
      <w:pPr>
        <w:pStyle w:val="Normal"/>
        <w:jc w:val="both"/>
        <w:rPr/>
      </w:pPr>
      <w:r>
        <w:rPr>
          <w:rFonts w:cs="Calibri" w:ascii="Calibri" w:hAnsi="Calibri"/>
          <w:sz w:val="32"/>
          <w:szCs w:val="32"/>
        </w:rPr>
        <w:t>In tale ottica, non possono essere tralasciate le previsioni dell’art. 13 del decreto Monti, secondo cui i Comuni possono ridurre l’aliquota di base:</w:t>
      </w:r>
    </w:p>
    <w:p>
      <w:pPr>
        <w:pStyle w:val="Normal"/>
        <w:jc w:val="both"/>
        <w:rPr>
          <w:rFonts w:ascii="Calibri" w:hAnsi="Calibri" w:cs="Calibri"/>
          <w:sz w:val="32"/>
          <w:szCs w:val="32"/>
        </w:rPr>
      </w:pPr>
      <w:r>
        <w:rPr>
          <w:rFonts w:cs="Calibri" w:ascii="Calibri" w:hAnsi="Calibri"/>
          <w:sz w:val="32"/>
          <w:szCs w:val="32"/>
        </w:rPr>
      </w:r>
    </w:p>
    <w:p>
      <w:pPr>
        <w:pStyle w:val="Normal"/>
        <w:numPr>
          <w:ilvl w:val="0"/>
          <w:numId w:val="1"/>
        </w:numPr>
        <w:jc w:val="both"/>
        <w:rPr>
          <w:rFonts w:ascii="Calibri" w:hAnsi="Calibri" w:cs="Calibri"/>
          <w:sz w:val="32"/>
          <w:szCs w:val="32"/>
        </w:rPr>
      </w:pPr>
      <w:r>
        <w:rPr>
          <w:rFonts w:cs="Calibri" w:ascii="Calibri" w:hAnsi="Calibri"/>
          <w:sz w:val="32"/>
          <w:szCs w:val="32"/>
        </w:rPr>
        <w:t>fino allo 0,4%, in caso di immobili non produttivi di reddito fondiario, cioè immobili strumentali per natura o destinazione, ovvero nel caso di immobili posseduti dai soggetti IRES e in caso di immobili “locati” (comma 9);</w:t>
      </w:r>
    </w:p>
    <w:p>
      <w:pPr>
        <w:pStyle w:val="Normal"/>
        <w:numPr>
          <w:ilvl w:val="0"/>
          <w:numId w:val="1"/>
        </w:numPr>
        <w:jc w:val="both"/>
        <w:rPr>
          <w:rFonts w:ascii="Calibri" w:hAnsi="Calibri" w:cs="Calibri"/>
          <w:sz w:val="32"/>
          <w:szCs w:val="32"/>
        </w:rPr>
      </w:pPr>
      <w:r>
        <w:rPr>
          <w:rFonts w:cs="Calibri" w:ascii="Calibri" w:hAnsi="Calibri"/>
          <w:sz w:val="32"/>
          <w:szCs w:val="32"/>
        </w:rPr>
        <w:t>fino allo 0,38% per i fabbricati costruiti e destinati dall’impresa costruttrice alla vendita (“beni merce”), finché permane tale destinazione e non siano in ogni caso locati e comunque per un periodo non superiore a tre anni dall’ultimazione dei lavori (comma 9-</w:t>
      </w:r>
      <w:r>
        <w:rPr>
          <w:rFonts w:cs="Calibri" w:ascii="Calibri" w:hAnsi="Calibri"/>
          <w:i/>
          <w:sz w:val="32"/>
          <w:szCs w:val="32"/>
        </w:rPr>
        <w:t>bis</w:t>
      </w:r>
      <w:r>
        <w:rPr>
          <w:rFonts w:cs="Calibri" w:ascii="Calibri" w:hAnsi="Calibri"/>
          <w:sz w:val="32"/>
          <w:szCs w:val="32"/>
        </w:rPr>
        <w:t xml:space="preserve">).                            </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t xml:space="preserve">Si ricorda altresì che i Comuni possono considerare direttamente adibita ad abitazione principale soltanto le unità immobiliari possedute a titolo di proprietà o di usufrutto da anziani o disabili che acquisiscono la residenza in istituti di ricovero o sanitari, nonché le unità possedute (a titolo di proprietà o di usufrutto) dai cittadini italiani non residenti in Italia. Per entrambe le fattispecie, le unità immobiliari non devono risultare locate, cioè non devono produrre un reddito effettivo. </w:t>
      </w:r>
    </w:p>
    <w:p>
      <w:pPr>
        <w:pStyle w:val="Normal"/>
        <w:jc w:val="both"/>
        <w:rPr/>
      </w:pPr>
      <w:r>
        <w:rPr>
          <w:rFonts w:cs="Calibri" w:ascii="Calibri" w:hAnsi="Calibri"/>
          <w:sz w:val="32"/>
          <w:szCs w:val="32"/>
        </w:rPr>
        <w:t xml:space="preserve">In tema di pagamenti dell’imposta, sappiamo già tutto. Entro il 17 dicembre ci accomoderemo alla cassa per il saldo. I titolari dell’abitazione principale (ed eventuali pertinenze) pagheranno la terza (33%) o la seconda rata (50%), a seconda della scelta fatta a giugno. I titolari dei fabbricati rurali strumentali, salvo i casi di esenzione previsti per gli immobili ubicati nei Comuni classificati montani di cui all’elenco predisposto dall’ISTAT (si veda il seguente indirizzo: </w:t>
      </w:r>
      <w:hyperlink r:id="rId2">
        <w:r>
          <w:rPr>
            <w:rStyle w:val="InternetLink"/>
            <w:rFonts w:cs="Calibri" w:ascii="Calibri" w:hAnsi="Calibri"/>
            <w:sz w:val="32"/>
            <w:szCs w:val="32"/>
          </w:rPr>
          <w:t>http://www.istat.it/it/archivio/6778</w:t>
        </w:r>
      </w:hyperlink>
      <w:r>
        <w:rPr>
          <w:rFonts w:cs="Calibri" w:ascii="Calibri" w:hAnsi="Calibri"/>
          <w:sz w:val="32"/>
          <w:szCs w:val="32"/>
        </w:rPr>
        <w:t xml:space="preserve">), pagheranno la seconda rata pari al 70%, mentre i titolari dei fabbricati rurali censiti al catasto edilizio urbano entro il 30 novembre 2012 pagheranno il 100% (unica soluzione) entro il 17 dicembre. Infine, i titolari degli altri immobili (fabbricati e terreni) pagheranno la seconda rata pari al 50%. Tutti i contribuenti dovranno rideterminare l’imposta annuale dovuta, con riferimento alle aliquote eventualmente ritoccate dai Comuni, e defalcare gli importi già versati a titolo di acconto. Le modalità sono quelle osservate a giugno, avendo quindi cura di indicare i codici per la quota al Comune competente e per la quota allo Stato (50%), utilizzando quindi il modello F24. Tuttavia dal 1° dicembre è possibile utilizzare il bollettino di c/c postale che, al momento, è in fase di approvazione. Così come in fase di approvazione sono il modello della dichiarazione IMU e le istruzioni per la sua compilazione. Si segnala al riguardo che per gli immobili per i quali l’obbligo dichiarativo è sorto dal 1° gennaio 2012, il termine è il 30 novembre, anziché 30 settembre (art. 9, comma 3, lettera </w:t>
      </w:r>
      <w:r>
        <w:rPr>
          <w:rFonts w:cs="Calibri" w:ascii="Calibri" w:hAnsi="Calibri"/>
          <w:i/>
          <w:sz w:val="32"/>
          <w:szCs w:val="32"/>
        </w:rPr>
        <w:t>b)</w:t>
      </w:r>
      <w:r>
        <w:rPr>
          <w:rFonts w:cs="Calibri" w:ascii="Calibri" w:hAnsi="Calibri"/>
          <w:sz w:val="32"/>
          <w:szCs w:val="32"/>
        </w:rPr>
        <w:t>, del D.L. n. 174/2012), e che l’adempimento non va osservato per i fabbricati rurali strumentali e per le costruzioni rurali (abitative o strumentali) iscritte al catasto terreni che, entro il 30 novembre 2012, devono essere dichiarate al catasto edilizio urbano ai sensi dell’art. 13, comma 14-</w:t>
      </w:r>
      <w:r>
        <w:rPr>
          <w:rFonts w:cs="Calibri" w:ascii="Calibri" w:hAnsi="Calibri"/>
          <w:i/>
          <w:sz w:val="32"/>
          <w:szCs w:val="32"/>
        </w:rPr>
        <w:t>ter</w:t>
      </w:r>
      <w:r>
        <w:rPr>
          <w:rFonts w:cs="Calibri" w:ascii="Calibri" w:hAnsi="Calibri"/>
          <w:sz w:val="32"/>
          <w:szCs w:val="32"/>
        </w:rPr>
        <w:t>, del D.L. n. 201/2011. Infine, è appena il caso di rimarcare che le dichiarazioni presentate ai fini dell’ICI, in quanto compatibili, valgono anche per l’IMU. In ogni caso, la dichiarazione IMU va presentata, ad esempio, per i fabbricati storici o artistici, per i fabbricati dichiarati inagibili o inabitabili e di fatto non utilizzati e per gli immobili per i quali il Comune ha deliberato la riduzione dell’aliquota (immobili locati, immobili posseduti dai soggetti IRES). La dichiarazione IMU non va invece presentata, ad esempio, in caso di compravendita dell’immobile e di denuncia di successione. Tuttavia, chi vi parla è dell’idea di presentare comunque la dichiarazione, quindi anche per i casi in cui l’obbligo non sussiste, dato che i Comuni in sede di controllo prendono in considerazione sempre la dichiarazione che, per l’IMU, è la prima. Ciò può tornare utile per il contribuente, avendo chiara la situazione immobiliare di partenza. Da ultimo, per l’affetto che ormai nutro nei confronti della platea che mi sopporta da qualche anno, non posso fare a meno di ricordare di utilizzare, ove possibile, lo spazio riservato alle “Annotazioni” della dichiarazione IMU. Ad esempio, in tema di area di pertinenza di un fabbricato (giardino della casa) ai fini dell’ICI, l’indirizzo della Corte di Cassazione ha escluso l’autonoma tassazione dell’area, se risultante fabbricabile nel P.R.G. o P.G.T., solo se dichiarata come tale nella denuncia. Meditate bene gente.</w:t>
      </w:r>
    </w:p>
    <w:p>
      <w:pPr>
        <w:pStyle w:val="Normal"/>
        <w:jc w:val="both"/>
        <w:rPr>
          <w:rFonts w:ascii="Calibri" w:hAnsi="Calibri" w:cs="Calibri"/>
          <w:sz w:val="32"/>
          <w:szCs w:val="32"/>
        </w:rPr>
      </w:pPr>
      <w:r>
        <w:rPr>
          <w:rFonts w:cs="Calibri" w:ascii="Calibri" w:hAnsi="Calibri"/>
          <w:sz w:val="32"/>
          <w:szCs w:val="32"/>
        </w:rPr>
      </w:r>
    </w:p>
    <w:p>
      <w:pPr>
        <w:pStyle w:val="Normal"/>
        <w:jc w:val="both"/>
        <w:rPr>
          <w:rFonts w:ascii="Calibri" w:hAnsi="Calibri" w:cs="Calibri"/>
          <w:sz w:val="32"/>
          <w:szCs w:val="32"/>
        </w:rPr>
      </w:pPr>
      <w:r>
        <w:rPr>
          <w:rFonts w:cs="Calibri" w:ascii="Calibri" w:hAnsi="Calibri"/>
          <w:sz w:val="32"/>
          <w:szCs w:val="32"/>
        </w:rPr>
      </w:r>
    </w:p>
    <w:p>
      <w:pPr>
        <w:pStyle w:val="Normal"/>
        <w:jc w:val="both"/>
        <w:rPr/>
      </w:pPr>
      <w:r>
        <w:rPr>
          <w:rFonts w:cs="Calibri" w:ascii="Calibri" w:hAnsi="Calibri"/>
          <w:b/>
          <w:sz w:val="32"/>
          <w:szCs w:val="32"/>
        </w:rPr>
        <w:t>Accertamento dei fabbricati storici o artistici</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sz w:val="32"/>
          <w:szCs w:val="32"/>
        </w:rPr>
      </w:pPr>
      <w:r>
        <w:rPr>
          <w:rFonts w:cs="Calibri" w:ascii="Calibri" w:hAnsi="Calibri"/>
          <w:sz w:val="32"/>
          <w:szCs w:val="32"/>
        </w:rPr>
        <w:t xml:space="preserve">L’Agenzia del Territorio, Direzione centrale Catasto e cartografia, con circolare n. 5/2012 ha precisato in sostanza che il “vincolo” di interesse storico-artistico, che può essere annotato anche negli atti catastali, non influisce sul classamento dei fabbricati. Secondo l’autorevole interprete, infatti, la categoria catastale va attribuita tenendo conto della destinazione di ciascuna unità immobiliare, sulla base delle sue caratteristiche specifiche e del contesto territoriale e urbanistico in cui è inserita. Ne discende che un fabbricato “vincolato” non deve essere necessariamente censito alla categoria catastale A/9 (Castelli, palazzi di eminenti pregi artistici o storici), ben potendo il riconoscimento dell’interesse culturale abbracciare immobili anche con una diversa categoria catastale. Ad esempio, una villa va censita alla categoria catastale A/8, indipendentemente dalla sussistenza o meno del vincolo di interesse culturale. </w:t>
      </w:r>
    </w:p>
    <w:p>
      <w:pPr>
        <w:pStyle w:val="Normal"/>
        <w:jc w:val="both"/>
        <w:rPr/>
      </w:pPr>
      <w:r>
        <w:rPr>
          <w:rFonts w:cs="Tahoma" w:ascii="Calibri" w:hAnsi="Calibri"/>
          <w:sz w:val="32"/>
          <w:szCs w:val="32"/>
        </w:rPr>
        <w:t>Come affermato anche dalla giurisprudenza di legittimità, il riconoscimento dell’interesse culturale di un immobile non influisce automaticamente (</w:t>
      </w:r>
      <w:r>
        <w:rPr>
          <w:rFonts w:cs="Tahoma" w:ascii="Calibri" w:hAnsi="Calibri"/>
          <w:i/>
          <w:sz w:val="32"/>
          <w:szCs w:val="32"/>
        </w:rPr>
        <w:t>ex</w:t>
      </w:r>
      <w:r>
        <w:rPr>
          <w:rFonts w:cs="Tahoma" w:ascii="Calibri" w:hAnsi="Calibri"/>
          <w:sz w:val="32"/>
          <w:szCs w:val="32"/>
        </w:rPr>
        <w:t xml:space="preserve"> </w:t>
      </w:r>
      <w:r>
        <w:rPr>
          <w:rFonts w:cs="Tahoma" w:ascii="Calibri" w:hAnsi="Calibri"/>
          <w:i/>
          <w:sz w:val="32"/>
          <w:szCs w:val="32"/>
        </w:rPr>
        <w:t>se</w:t>
      </w:r>
      <w:r>
        <w:rPr>
          <w:rFonts w:cs="Tahoma" w:ascii="Calibri" w:hAnsi="Calibri"/>
          <w:sz w:val="32"/>
          <w:szCs w:val="32"/>
        </w:rPr>
        <w:t xml:space="preserve">) sull’operazione dell’accertamento catastale dell’immobile stesso. Il regime vincolistico di un fabbricato, quindi, non è per niente decisivo ai fini dell’attribuzione della relativa categoria catastale (conforme, Corte di Cassazione, sezione tributaria, fra tante, sentenze n. 11369 del 22 luglio 2003 e n. 7441 del 14 maggio 2003). Di contro, l’attribuzione della categoria catastale non è determinante sull’eventuale riconoscimento dell’interesse culturale di un fabbricato, da cui scaturiscono le misure di protezione e conservazione previste dal D.Lgs. n. 42/2004 e l’applicazione del trattamento fiscale di favore. </w:t>
      </w:r>
    </w:p>
    <w:p>
      <w:pPr>
        <w:pStyle w:val="Normal"/>
        <w:jc w:val="both"/>
        <w:rPr/>
      </w:pPr>
      <w:r>
        <w:rPr>
          <w:rFonts w:cs="Tahoma" w:ascii="Calibri" w:hAnsi="Calibri"/>
          <w:sz w:val="32"/>
          <w:szCs w:val="32"/>
        </w:rPr>
        <w:t xml:space="preserve">In buona sostanza, non v’è alcuna correlazione tra il riconoscimento dell’interesse culturale dell’immobile e l’attribuzione della relativa categoria catastale, che va effettuata secondo le regole catastali e cioè sulla base della destinazione e delle caratteristiche proprie dell’unità immobiliare.  </w:t>
      </w:r>
    </w:p>
    <w:p>
      <w:pPr>
        <w:pStyle w:val="Normal"/>
        <w:jc w:val="both"/>
        <w:rPr/>
      </w:pPr>
      <w:r>
        <w:rPr>
          <w:rFonts w:cs="Tahoma" w:ascii="Calibri" w:hAnsi="Calibri"/>
          <w:sz w:val="32"/>
          <w:szCs w:val="32"/>
        </w:rPr>
        <w:t>Secondo il documento di prassi in commento, dunque, la categoria catastale “</w:t>
      </w:r>
      <w:r>
        <w:rPr>
          <w:rFonts w:cs="Tahoma" w:ascii="Calibri" w:hAnsi="Calibri"/>
          <w:i/>
          <w:sz w:val="32"/>
          <w:szCs w:val="32"/>
        </w:rPr>
        <w:t>A/9 – Castelli, palazzi di eminenti pregi artistici o storici</w:t>
      </w:r>
      <w:r>
        <w:rPr>
          <w:rFonts w:cs="Tahoma" w:ascii="Calibri" w:hAnsi="Calibri"/>
          <w:sz w:val="32"/>
          <w:szCs w:val="32"/>
        </w:rPr>
        <w:t>” non rappresenta perciò una categoria di “riferimento” per gli immobili riconosciuti di interesse culturale. In conclusione:</w:t>
      </w:r>
    </w:p>
    <w:p>
      <w:pPr>
        <w:pStyle w:val="Normal"/>
        <w:jc w:val="both"/>
        <w:rPr>
          <w:rFonts w:ascii="Calibri" w:hAnsi="Calibri" w:cs="Tahoma"/>
          <w:sz w:val="32"/>
          <w:szCs w:val="32"/>
        </w:rPr>
      </w:pPr>
      <w:r>
        <w:rPr>
          <w:rFonts w:cs="Tahoma" w:ascii="Calibri" w:hAnsi="Calibri"/>
          <w:sz w:val="32"/>
          <w:szCs w:val="32"/>
        </w:rPr>
      </w:r>
    </w:p>
    <w:p>
      <w:pPr>
        <w:pStyle w:val="Normal"/>
        <w:numPr>
          <w:ilvl w:val="0"/>
          <w:numId w:val="2"/>
        </w:numPr>
        <w:jc w:val="both"/>
        <w:rPr>
          <w:rFonts w:ascii="Calibri" w:hAnsi="Calibri" w:cs="Tahoma"/>
          <w:sz w:val="32"/>
          <w:szCs w:val="32"/>
        </w:rPr>
      </w:pPr>
      <w:r>
        <w:rPr>
          <w:rFonts w:cs="Tahoma" w:ascii="Calibri" w:hAnsi="Calibri"/>
          <w:sz w:val="32"/>
          <w:szCs w:val="32"/>
        </w:rPr>
        <w:t>se un immobile è dichiarato di interesse culturale e conseguentemente viene sottoposto al regime vincolistico, lo stesso rimane inquadrato nella categoria catastale corrispondente alle sue caratteristiche costruttive e tipologiche; quindi non necessariamente l’immobile va inquadrato nella categoria catastale A/9;</w:t>
      </w:r>
    </w:p>
    <w:p>
      <w:pPr>
        <w:pStyle w:val="Normal"/>
        <w:numPr>
          <w:ilvl w:val="0"/>
          <w:numId w:val="2"/>
        </w:numPr>
        <w:jc w:val="both"/>
        <w:rPr/>
      </w:pPr>
      <w:r>
        <w:rPr>
          <w:rFonts w:cs="Tahoma" w:ascii="Calibri" w:hAnsi="Calibri"/>
          <w:sz w:val="32"/>
          <w:szCs w:val="32"/>
        </w:rPr>
        <w:t xml:space="preserve">nella categoria catastale A/9 vanno inquadrati soltanto gli immobili che presentano le particolari caratteristiche (costruttive e tipologiche) coerenti con quelle specificatamente previste per tale categoria, a prescindere dalla sussistenza o meno del vincolo di interesse culturale.  </w:t>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Tahoma"/>
          <w:sz w:val="32"/>
          <w:szCs w:val="32"/>
        </w:rPr>
      </w:pPr>
      <w:r>
        <w:rPr>
          <w:rFonts w:cs="Tahoma" w:ascii="Calibri" w:hAnsi="Calibri"/>
          <w:sz w:val="32"/>
          <w:szCs w:val="32"/>
        </w:rPr>
        <w:t xml:space="preserve">Tale conclusione si estende alle costruzioni “tipiche dei luoghi”, che sono censite alla categoria catastale A/11, come, ad esempio, i rifugi di montagna, le baite, i trulli, i “sassi”, i dammusi, i nuraghi e le baracche in zone terremotate, indipendentemente dall’eventuale riconoscimento dell’interesse culturale e regime vincolistico. </w:t>
      </w:r>
    </w:p>
    <w:p>
      <w:pPr>
        <w:pStyle w:val="Normal"/>
        <w:jc w:val="both"/>
        <w:rPr>
          <w:rFonts w:ascii="Calibri" w:hAnsi="Calibri" w:cs="Tahoma"/>
          <w:sz w:val="32"/>
          <w:szCs w:val="32"/>
        </w:rPr>
      </w:pPr>
      <w:r>
        <w:rPr>
          <w:rFonts w:cs="Tahoma" w:ascii="Calibri" w:hAnsi="Calibri"/>
          <w:sz w:val="32"/>
          <w:szCs w:val="32"/>
        </w:rPr>
        <w:t xml:space="preserve">Infine, è appena il caso di segnalare che l’Agenzia del Territorio non ha menzionato né le costruzioni rurali di interesse culturale, realizzati tra il XIII e il XIX secolo (art. 1 della L. n. 378/2003), né i terreni interessati da resti archeologici che pure sono oggetto di vincolo diretto. In particolare il vincolo sul terreno produce l’effetto che lo stesso non potrà più essere considerato né “fabbricabile” né “agricola”, con i conseguenti riflessi fiscali. </w:t>
      </w:r>
      <w:r>
        <w:rPr>
          <w:rFonts w:cs="Calibri" w:ascii="Calibri" w:hAnsi="Calibri"/>
          <w:sz w:val="32"/>
          <w:szCs w:val="32"/>
        </w:rPr>
        <w:t xml:space="preserve">     </w:t>
      </w:r>
    </w:p>
    <w:p>
      <w:pPr>
        <w:pStyle w:val="Normal"/>
        <w:jc w:val="both"/>
        <w:rPr/>
      </w:pPr>
      <w:r>
        <w:rPr>
          <w:rFonts w:cs="Tahoma" w:ascii="Calibri" w:hAnsi="Calibri"/>
          <w:sz w:val="32"/>
          <w:szCs w:val="32"/>
        </w:rPr>
        <w:t xml:space="preserve">Il vincolo dell’interesse culturale va trascritto nei Registri immobiliari. Secondo l’insegnamento anche della sezione tributaria della Corte di Cassazione, la trascrizione del vincolo sui beni di interesse storico o artistico, nonché sulle zone di rispetto relative ai beni stessi, ha carattere costitutivo (ordinanza n. 29137 del 28 dicembre 2011). </w:t>
      </w:r>
    </w:p>
    <w:p>
      <w:pPr>
        <w:pStyle w:val="Normal"/>
        <w:jc w:val="both"/>
        <w:rPr/>
      </w:pPr>
      <w:r>
        <w:rPr>
          <w:rFonts w:cs="Tahoma" w:ascii="Calibri" w:hAnsi="Calibri"/>
          <w:sz w:val="32"/>
          <w:szCs w:val="32"/>
        </w:rPr>
        <w:t xml:space="preserve">Ebbene, se tale vincolo è “diretto”, il soggetto interessato può applicare la disciplina dell’annotazione catastale di cui agli artt. 41-44 del R.D. n. 2153/1938. Qualora invece il vincolo sia “indiretto” (artt. 45 e seguenti del D.Lgs. n. 42/2004), anche se trascritto nei Registri immobiliari, il soggetto interessato non può procedere all’annotazione negli atti catastali.  </w:t>
      </w:r>
    </w:p>
    <w:p>
      <w:pPr>
        <w:pStyle w:val="Normal"/>
        <w:jc w:val="both"/>
        <w:rPr>
          <w:rFonts w:ascii="Calibri" w:hAnsi="Calibri" w:cs="Tahoma"/>
          <w:sz w:val="32"/>
          <w:szCs w:val="32"/>
        </w:rPr>
      </w:pPr>
      <w:r>
        <w:rPr>
          <w:rFonts w:cs="Tahoma" w:ascii="Calibri" w:hAnsi="Calibri"/>
          <w:sz w:val="32"/>
          <w:szCs w:val="32"/>
        </w:rPr>
        <w:t>L’annotazione catastale del vincolo va eseguita mediante presentazione della domanda, con applicazione dell’imposta di bollo, recante anche gli estremi della trascrizione nei Registri immobiliari del relativo provvedimento di dichiarazione o di verifica dell’interesse culturale dell’immobile, oppure delle notifiche o dichiarazioni adottate e notificate ai sensi delle previgenti normative come, ad esempio, la L. n. 1089/1939 e il D.Lgs. n. 490/1999. Per tali immobili, dunque, si dovrà annotare negli atti catastali la seguente dicitura: “</w:t>
      </w:r>
      <w:r>
        <w:rPr>
          <w:rFonts w:cs="Tahoma" w:ascii="Calibri" w:hAnsi="Calibri"/>
          <w:i/>
          <w:sz w:val="32"/>
          <w:szCs w:val="32"/>
        </w:rPr>
        <w:t>Immobile riconosciuto di interesse culturale, ai sensi del D.Lgs. n. 42 del 2004 – Nota di trascrizione del gg/mm/aaaa, Reg. gen. n. ……</w:t>
      </w:r>
      <w:r>
        <w:rPr>
          <w:rFonts w:cs="Tahoma" w:ascii="Calibri" w:hAnsi="Calibri"/>
          <w:sz w:val="32"/>
          <w:szCs w:val="32"/>
        </w:rPr>
        <w:t xml:space="preserve">”. </w:t>
      </w:r>
    </w:p>
    <w:p>
      <w:pPr>
        <w:pStyle w:val="Normal"/>
        <w:jc w:val="both"/>
        <w:rPr>
          <w:rFonts w:ascii="Calibri" w:hAnsi="Calibri" w:cs="Tahoma"/>
          <w:sz w:val="32"/>
          <w:szCs w:val="32"/>
        </w:rPr>
      </w:pPr>
      <w:r>
        <w:rPr>
          <w:rFonts w:cs="Tahoma" w:ascii="Calibri" w:hAnsi="Calibri"/>
          <w:sz w:val="32"/>
          <w:szCs w:val="32"/>
        </w:rPr>
        <w:t xml:space="preserve">L’annotazione catastale del vincolo va apposta soltanto a margine dell’unità immobiliare oggetto del provvedimento di “tutela diretta”.  </w:t>
      </w:r>
    </w:p>
    <w:p>
      <w:pPr>
        <w:pStyle w:val="Normal"/>
        <w:jc w:val="both"/>
        <w:rPr/>
      </w:pPr>
      <w:r>
        <w:rPr>
          <w:rFonts w:cs="Tahoma" w:ascii="Calibri" w:hAnsi="Calibri"/>
          <w:sz w:val="32"/>
          <w:szCs w:val="32"/>
        </w:rPr>
        <w:t>Le precisazioni fornite dall’Agenzia del Territorio si riflettono nel campo tributario. In particolare è utile rimarcare che l’art. 4, comma 5-</w:t>
      </w:r>
      <w:r>
        <w:rPr>
          <w:rFonts w:cs="Tahoma" w:ascii="Calibri" w:hAnsi="Calibri"/>
          <w:i/>
          <w:sz w:val="32"/>
          <w:szCs w:val="32"/>
        </w:rPr>
        <w:t>quater</w:t>
      </w:r>
      <w:r>
        <w:rPr>
          <w:rFonts w:cs="Tahoma" w:ascii="Calibri" w:hAnsi="Calibri"/>
          <w:sz w:val="32"/>
          <w:szCs w:val="32"/>
        </w:rPr>
        <w:t xml:space="preserve">, del citato D.L. n. 16/2012 ha abrogato espressamente l’art. 11, comma 2, della L. n. 413/1991 che ai fini delle imposte sui redditi stabiliva che “in ogni caso” il reddito dei fabbricati storici o artistici “è determinato mediante l’applicazione della minore tra le tariffe d’estimo previste per le abitazioni della zona censuaria nella quale è collocato il fabbricato”. La lettera </w:t>
      </w:r>
      <w:r>
        <w:rPr>
          <w:rFonts w:cs="Tahoma" w:ascii="Calibri" w:hAnsi="Calibri"/>
          <w:i/>
          <w:sz w:val="32"/>
          <w:szCs w:val="32"/>
        </w:rPr>
        <w:t>a)</w:t>
      </w:r>
      <w:r>
        <w:rPr>
          <w:rFonts w:cs="Tahoma" w:ascii="Calibri" w:hAnsi="Calibri"/>
          <w:sz w:val="32"/>
          <w:szCs w:val="32"/>
        </w:rPr>
        <w:t xml:space="preserve"> del comma 5-</w:t>
      </w:r>
      <w:r>
        <w:rPr>
          <w:rFonts w:cs="Tahoma" w:ascii="Calibri" w:hAnsi="Calibri"/>
          <w:i/>
          <w:sz w:val="32"/>
          <w:szCs w:val="32"/>
        </w:rPr>
        <w:t>sexies</w:t>
      </w:r>
      <w:r>
        <w:rPr>
          <w:rFonts w:cs="Tahoma" w:ascii="Calibri" w:hAnsi="Calibri"/>
          <w:sz w:val="32"/>
          <w:szCs w:val="32"/>
        </w:rPr>
        <w:t xml:space="preserve"> del medesimo art. 4, nel modificare il comma 4-</w:t>
      </w:r>
      <w:r>
        <w:rPr>
          <w:rFonts w:cs="Tahoma" w:ascii="Calibri" w:hAnsi="Calibri"/>
          <w:i/>
          <w:sz w:val="32"/>
          <w:szCs w:val="32"/>
        </w:rPr>
        <w:t>bis</w:t>
      </w:r>
      <w:r>
        <w:rPr>
          <w:rFonts w:cs="Tahoma" w:ascii="Calibri" w:hAnsi="Calibri"/>
          <w:sz w:val="32"/>
          <w:szCs w:val="32"/>
        </w:rPr>
        <w:t xml:space="preserve"> dell’art. 37 del D.P.R. n. 917/1986 (TUIR), ha poi sancito che per tali fabbricati (concessi in locazione) la riduzione forfettaria delle spese è elevata al 35% (Agenzia delle Entrate, circolare n. 19/E del 1° giugno 2012, risposta 5.4).   </w:t>
      </w:r>
    </w:p>
    <w:p>
      <w:pPr>
        <w:pStyle w:val="Normal"/>
        <w:jc w:val="both"/>
        <w:rPr>
          <w:rFonts w:ascii="Calibri" w:hAnsi="Calibri" w:cs="Tahoma"/>
          <w:sz w:val="32"/>
          <w:szCs w:val="32"/>
        </w:rPr>
      </w:pPr>
      <w:r>
        <w:rPr>
          <w:rFonts w:cs="Tahoma" w:ascii="Calibri" w:hAnsi="Calibri"/>
          <w:sz w:val="32"/>
          <w:szCs w:val="32"/>
        </w:rPr>
        <w:t>In tema di ICI l’art. 2, comma 5, del D.L. n. 16/1993 (convertito dalla legge n. 75/1993) sanciva la stessa regola di determinazione della rendita catastale “virtuale”, ma anche tale previsione è stata abrogata espressamente dal comma 5-</w:t>
      </w:r>
      <w:r>
        <w:rPr>
          <w:rFonts w:cs="Tahoma" w:ascii="Calibri" w:hAnsi="Calibri"/>
          <w:i/>
          <w:sz w:val="32"/>
          <w:szCs w:val="32"/>
        </w:rPr>
        <w:t>ter</w:t>
      </w:r>
      <w:r>
        <w:rPr>
          <w:rFonts w:cs="Tahoma" w:ascii="Calibri" w:hAnsi="Calibri"/>
          <w:sz w:val="32"/>
          <w:szCs w:val="32"/>
        </w:rPr>
        <w:t xml:space="preserve"> del medesimo art. 4 del D.L. n. 16/2012. </w:t>
      </w:r>
    </w:p>
    <w:p>
      <w:pPr>
        <w:pStyle w:val="Normal"/>
        <w:jc w:val="both"/>
        <w:rPr/>
      </w:pPr>
      <w:r>
        <w:rPr>
          <w:rFonts w:cs="Tahoma" w:ascii="Calibri" w:hAnsi="Calibri"/>
          <w:sz w:val="32"/>
          <w:szCs w:val="32"/>
        </w:rPr>
        <w:t xml:space="preserve">Ai fini dell’IMU, come detto, è previsto che per i fabbricati storici o artistici, di cui all’art. 10 del D.Lgs. n. 42/2004, la base imponibile è solamente ridotta del 50%. Ad esempio, se all’interno di un palazzo di eminente pregio artistico, avente il riconoscimento dell’interesse culturale, l’abitazione e lo studio sono stati censiti, rispettivamente alle categorie catastali A/9 e A/10, i relativi moltiplicatori ai fini della quantificazione della base imponibile IMU sono 160 e 80.      </w:t>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Tahoma"/>
          <w:sz w:val="32"/>
          <w:szCs w:val="32"/>
        </w:rPr>
      </w:pPr>
      <w:r>
        <w:rPr>
          <w:rFonts w:cs="Tahoma" w:ascii="Calibri" w:hAnsi="Calibri"/>
          <w:sz w:val="32"/>
          <w:szCs w:val="32"/>
        </w:rPr>
      </w:r>
    </w:p>
    <w:p>
      <w:pPr>
        <w:pStyle w:val="Normal"/>
        <w:jc w:val="both"/>
        <w:rPr/>
      </w:pPr>
      <w:r>
        <w:rPr>
          <w:rFonts w:cs="Calibri" w:ascii="Calibri" w:hAnsi="Calibri"/>
          <w:b/>
          <w:sz w:val="32"/>
          <w:szCs w:val="32"/>
        </w:rPr>
        <w:t xml:space="preserve">Spese IRPEF sulle locazioni </w:t>
      </w:r>
    </w:p>
    <w:p>
      <w:pPr>
        <w:pStyle w:val="Normal"/>
        <w:jc w:val="center"/>
        <w:rPr>
          <w:rFonts w:ascii="Calibri" w:hAnsi="Calibri" w:cs="Calibri"/>
          <w:b/>
          <w:b/>
          <w:sz w:val="32"/>
          <w:szCs w:val="32"/>
        </w:rPr>
      </w:pPr>
      <w:r>
        <w:rPr>
          <w:rFonts w:cs="Calibri" w:ascii="Calibri" w:hAnsi="Calibri"/>
          <w:b/>
          <w:sz w:val="32"/>
          <w:szCs w:val="32"/>
        </w:rPr>
      </w:r>
    </w:p>
    <w:p>
      <w:pPr>
        <w:pStyle w:val="Normal"/>
        <w:jc w:val="both"/>
        <w:rPr/>
      </w:pPr>
      <w:r>
        <w:rPr>
          <w:rFonts w:cs="Calibri" w:ascii="Calibri" w:hAnsi="Calibri"/>
          <w:sz w:val="32"/>
          <w:szCs w:val="32"/>
        </w:rPr>
        <w:t>Per dare spazio ai quesiti, già pervenuti numerosi, e alle relative risposte, cerco di sintetizzare al massimo la questione sulle spese forfettarie stabilite per i fabbricati concessi in locazione. L’art. 37, comma 4-</w:t>
      </w:r>
      <w:r>
        <w:rPr>
          <w:rFonts w:cs="Calibri" w:ascii="Calibri" w:hAnsi="Calibri"/>
          <w:i/>
          <w:sz w:val="32"/>
          <w:szCs w:val="32"/>
        </w:rPr>
        <w:t>bis</w:t>
      </w:r>
      <w:r>
        <w:rPr>
          <w:rFonts w:cs="Calibri" w:ascii="Calibri" w:hAnsi="Calibri"/>
          <w:sz w:val="32"/>
          <w:szCs w:val="32"/>
        </w:rPr>
        <w:t xml:space="preserve">, del TUIR, come novellato dall’art. 4, comma 74, della L. n. 92/2012 e dall’art. 4 del citato D.L. n. 16/2012, prevede come regola generale che  il canone di locazione, dal 1° gennaio 2012, sarà ridotto forfettariamente del 5% (e non più del 15%). Per i fabbricati ubicati a Venezia centro e nelle isole della Giudecca, di Murano e di Burano, la riduzione rimane ferma al 25%, mentre per gli immobili storici o artistici (a vincolo “diretto”) la riduzione è pari al 35% a decorrere dal periodo d’imposta successivo a quello in corso al 31 dicembre 2011 (in sostanza dall’anno 2012).    </w:t>
      </w:r>
    </w:p>
    <w:p>
      <w:pPr>
        <w:pStyle w:val="Normal"/>
        <w:jc w:val="both"/>
        <w:rPr>
          <w:rFonts w:ascii="Calibri" w:hAnsi="Calibri" w:cs="Calibri"/>
          <w:sz w:val="32"/>
          <w:szCs w:val="32"/>
        </w:rPr>
      </w:pPr>
      <w:r>
        <w:rPr>
          <w:rFonts w:cs="Calibri" w:ascii="Calibri" w:hAnsi="Calibri"/>
          <w:sz w:val="32"/>
          <w:szCs w:val="32"/>
        </w:rPr>
        <w:t xml:space="preserve">Sempre per l’affetto testé citato, è utile prendere nota della risoluzione n. 60/E del 28 giugno 2010, con la quale l’Agenzia delle Entrate ha fornito importanti indicazioni sull’eventuale accordo di riduzione del canone di locazione commerciale. La crisi economico-finanziaria è profonda e non è infrequente che il conduttore chieda al locatore di ridurre il canone, al fine di evitare il peggio, cioè il mancato pagato dei canoni. Bene. L’accordo è possibile e va registrato per “rendere edotta l’Amministrazione finanziaria” della corresponsione di minori imposte (registro, IRPEF). L’accordo scritto, che dovrà richiamare il contratto di locazione e gli estremi di registrazione, è sottoposto all’imposta di registro in misura fissa (67 euro) e all’imposta di bollo (14,62 euro). Gli effetti della riduzione del canone, ai fini dell’imposta di registro, decorrono dall’annualità successiva a quella in cui è stato concordato il nuovo canone.     </w:t>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Detrazioni per ristrutturazione e risparmio energetico</w:t>
      </w:r>
    </w:p>
    <w:p>
      <w:pPr>
        <w:pStyle w:val="Normal"/>
        <w:jc w:val="both"/>
        <w:rPr>
          <w:rFonts w:ascii="Calibri" w:hAnsi="Calibri" w:cs="Tahoma"/>
          <w:b/>
          <w:b/>
          <w:sz w:val="32"/>
          <w:szCs w:val="32"/>
        </w:rPr>
      </w:pPr>
      <w:r>
        <w:rPr>
          <w:rFonts w:cs="Tahoma" w:ascii="Calibri" w:hAnsi="Calibri"/>
          <w:b/>
          <w:sz w:val="32"/>
          <w:szCs w:val="32"/>
        </w:rPr>
      </w:r>
    </w:p>
    <w:p>
      <w:pPr>
        <w:pStyle w:val="Normal"/>
        <w:jc w:val="both"/>
        <w:rPr/>
      </w:pPr>
      <w:r>
        <w:rPr>
          <w:rFonts w:cs="Tahoma" w:ascii="Calibri" w:hAnsi="Calibri"/>
          <w:sz w:val="32"/>
          <w:szCs w:val="32"/>
        </w:rPr>
        <w:t xml:space="preserve">L’art. 4, comma 1, lettera </w:t>
      </w:r>
      <w:r>
        <w:rPr>
          <w:rFonts w:cs="Tahoma" w:ascii="Calibri" w:hAnsi="Calibri"/>
          <w:i/>
          <w:sz w:val="32"/>
          <w:szCs w:val="32"/>
        </w:rPr>
        <w:t>c)</w:t>
      </w:r>
      <w:r>
        <w:rPr>
          <w:rFonts w:cs="Tahoma" w:ascii="Calibri" w:hAnsi="Calibri"/>
          <w:sz w:val="32"/>
          <w:szCs w:val="32"/>
        </w:rPr>
        <w:t xml:space="preserve">, del D.L. n. 201/2011 ha introdotto nel </w:t>
      </w:r>
      <w:r>
        <w:rPr>
          <w:rFonts w:cs="Tahoma" w:ascii="Calibri" w:hAnsi="Calibri"/>
          <w:i/>
          <w:sz w:val="32"/>
          <w:szCs w:val="32"/>
        </w:rPr>
        <w:t>corpus</w:t>
      </w:r>
      <w:r>
        <w:rPr>
          <w:rFonts w:cs="Tahoma" w:ascii="Calibri" w:hAnsi="Calibri"/>
          <w:sz w:val="32"/>
          <w:szCs w:val="32"/>
        </w:rPr>
        <w:t xml:space="preserve"> del TUIR (D.P.R. n. 917/1986) l’art. 16-</w:t>
      </w:r>
      <w:r>
        <w:rPr>
          <w:rFonts w:cs="Tahoma" w:ascii="Calibri" w:hAnsi="Calibri"/>
          <w:i/>
          <w:sz w:val="32"/>
          <w:szCs w:val="32"/>
        </w:rPr>
        <w:t>bis</w:t>
      </w:r>
      <w:r>
        <w:rPr>
          <w:rFonts w:cs="Tahoma" w:ascii="Calibri" w:hAnsi="Calibri"/>
          <w:sz w:val="32"/>
          <w:szCs w:val="32"/>
        </w:rPr>
        <w:t xml:space="preserve"> che si occupa della detrazione delle spese “per interventi di recupero del patrimonio edilizio e di riqualificazione energetica degli edifici”. In sostanza, si tratta delle cosiddette “detrazione 36%” e “detrazione 55%”.</w:t>
      </w:r>
    </w:p>
    <w:p>
      <w:pPr>
        <w:pStyle w:val="Normal"/>
        <w:jc w:val="both"/>
        <w:rPr/>
      </w:pPr>
      <w:r>
        <w:rPr>
          <w:rFonts w:cs="Tahoma" w:ascii="Calibri" w:hAnsi="Calibri"/>
          <w:sz w:val="32"/>
          <w:szCs w:val="32"/>
        </w:rPr>
        <w:t>Sulla prima agevolazione, originariamente introdotta dall’art. 1 della L. n. 449/1997, si segnalano tre rilevanti novità e precisamente:</w:t>
      </w:r>
    </w:p>
    <w:p>
      <w:pPr>
        <w:pStyle w:val="Normal"/>
        <w:jc w:val="both"/>
        <w:rPr>
          <w:rFonts w:ascii="Calibri" w:hAnsi="Calibri" w:cs="Tahoma"/>
          <w:sz w:val="32"/>
          <w:szCs w:val="32"/>
        </w:rPr>
      </w:pPr>
      <w:r>
        <w:rPr>
          <w:rFonts w:cs="Tahoma" w:ascii="Calibri" w:hAnsi="Calibri"/>
          <w:sz w:val="32"/>
          <w:szCs w:val="32"/>
        </w:rPr>
      </w:r>
    </w:p>
    <w:p>
      <w:pPr>
        <w:pStyle w:val="Normal"/>
        <w:numPr>
          <w:ilvl w:val="0"/>
          <w:numId w:val="3"/>
        </w:numPr>
        <w:jc w:val="both"/>
        <w:rPr>
          <w:rFonts w:ascii="Calibri" w:hAnsi="Calibri" w:cs="Tahoma"/>
          <w:sz w:val="32"/>
          <w:szCs w:val="32"/>
        </w:rPr>
      </w:pPr>
      <w:r>
        <w:rPr>
          <w:rFonts w:cs="Tahoma" w:ascii="Calibri" w:hAnsi="Calibri"/>
          <w:sz w:val="32"/>
          <w:szCs w:val="32"/>
        </w:rPr>
        <w:t>in caso di cessione dell’unità immobiliare oggetto degli interventi agevolati, la detrazione non utilizzata è trasferita (per i rimanenti periodi d’imposta), salvo diverso accordo delle parti, all’acquirente persona fisica dell’immobile;</w:t>
      </w:r>
    </w:p>
    <w:p>
      <w:pPr>
        <w:pStyle w:val="Normal"/>
        <w:numPr>
          <w:ilvl w:val="0"/>
          <w:numId w:val="3"/>
        </w:numPr>
        <w:jc w:val="both"/>
        <w:rPr/>
      </w:pPr>
      <w:r>
        <w:rPr>
          <w:rFonts w:cs="Tahoma" w:ascii="Calibri" w:hAnsi="Calibri"/>
          <w:sz w:val="32"/>
          <w:szCs w:val="32"/>
        </w:rPr>
        <w:t>i soggetto di età non inferiore a 75 e a 80 anni non possono più beneficiare, dal 2012, del periodo di rateazione più breve (5 quote annuali per i 75nni e 3 per gli 80nni) stabilita dall’art. 2, comma 5, della L. n. 289/2002 (Finanziaria 2003). Anche per loro, quindi, il beneficio si spalma su 10 quote annuali costanti;</w:t>
      </w:r>
    </w:p>
    <w:p>
      <w:pPr>
        <w:pStyle w:val="Normal"/>
        <w:numPr>
          <w:ilvl w:val="0"/>
          <w:numId w:val="3"/>
        </w:numPr>
        <w:jc w:val="both"/>
        <w:rPr>
          <w:rFonts w:ascii="Calibri" w:hAnsi="Calibri" w:cs="Tahoma"/>
          <w:sz w:val="32"/>
          <w:szCs w:val="32"/>
        </w:rPr>
      </w:pPr>
      <w:r>
        <w:rPr>
          <w:rFonts w:cs="Tahoma" w:ascii="Calibri" w:hAnsi="Calibri"/>
          <w:sz w:val="32"/>
          <w:szCs w:val="32"/>
        </w:rPr>
        <w:t xml:space="preserve">la detrazione è del 50%, anziché del 36%, e il limite massimo delle spese agevolabili è di euro 96.000, anziché di euro 48.000, per unità immobiliare, per le spese sostenute dal 26 giugno 2012 (entrata in vigore del D.L. n. 83/2012) fino al 30 giugno 2013.  </w:t>
      </w:r>
    </w:p>
    <w:p>
      <w:pPr>
        <w:pStyle w:val="Normal"/>
        <w:jc w:val="both"/>
        <w:rPr>
          <w:rFonts w:ascii="Calibri" w:hAnsi="Calibri" w:cs="Tahoma"/>
          <w:sz w:val="32"/>
          <w:szCs w:val="32"/>
        </w:rPr>
      </w:pPr>
      <w:r>
        <w:rPr>
          <w:rFonts w:cs="Tahoma" w:ascii="Calibri" w:hAnsi="Calibri"/>
          <w:sz w:val="32"/>
          <w:szCs w:val="32"/>
        </w:rPr>
      </w:r>
    </w:p>
    <w:p>
      <w:pPr>
        <w:pStyle w:val="Normal"/>
        <w:jc w:val="both"/>
        <w:rPr>
          <w:rFonts w:ascii="Calibri" w:hAnsi="Calibri" w:cs="Tahoma"/>
          <w:sz w:val="32"/>
          <w:szCs w:val="32"/>
        </w:rPr>
      </w:pPr>
      <w:r>
        <w:rPr>
          <w:rFonts w:cs="Tahoma" w:ascii="Calibri" w:hAnsi="Calibri"/>
          <w:sz w:val="32"/>
          <w:szCs w:val="32"/>
        </w:rPr>
        <w:t xml:space="preserve">Si ricorda inoltre che non c’è più l’obbligo sia di comunicare al Centro operativo di Pescara l’inizio dei lavori, sia di indicare separatamente il costo della manodopera nelle fatture. Al riguardo si rinvia alle risposte 1.1, 1.2 e 1.3 della circolare n. 19/E del 1° giugno 2012 con la quale l’Agenzia delle Entrate ha fornito importanti chiarimenti anche sulla fruizione delle detrazioni del 36% e del 55% in caso di vendita dell’immobile (risposte 1.6 e 1.7) e sulla verifica della proprietà che va effettuata al 31 dicembre (risposta 1.8). </w:t>
      </w:r>
    </w:p>
    <w:p>
      <w:pPr>
        <w:pStyle w:val="Normal"/>
        <w:jc w:val="both"/>
        <w:rPr>
          <w:rFonts w:ascii="Calibri" w:hAnsi="Calibri" w:cs="Tahoma"/>
          <w:sz w:val="32"/>
          <w:szCs w:val="32"/>
        </w:rPr>
      </w:pPr>
      <w:r>
        <w:rPr>
          <w:rFonts w:cs="Tahoma" w:ascii="Calibri" w:hAnsi="Calibri"/>
          <w:sz w:val="32"/>
          <w:szCs w:val="32"/>
        </w:rPr>
        <w:t xml:space="preserve">Infine, sempre per l’affetto di cui innanzi, vi segnalo la risoluzione n. 38/E dell’8 febbraio 2008 con la quale l’Agenzia delle Entrate ha chiarito le condizioni per usufruire della detrazione del 36% (ora 50%) per la spesa di costruzione sostenuta per l’acquisto di box e posti auto pertinenziali già realizzati. In buona sostanza, è necessario che vi sia un compromesso di vendita regolarmente registrato dal quale risulti la sussistenza del vincolo pertinenziale tra l’edificio abitativo e il box o posto auto, oltre all’effettuazione del pagamento con bonifico bancario. Per gli acquisti dalle cooperative, dovrebbe essere sufficiente il verbale di assegnazione.      </w:t>
      </w:r>
    </w:p>
    <w:p>
      <w:pPr>
        <w:pStyle w:val="Normal"/>
        <w:jc w:val="both"/>
        <w:rPr/>
      </w:pPr>
      <w:r>
        <w:rPr>
          <w:rFonts w:cs="Tahoma" w:ascii="Calibri" w:hAnsi="Calibri"/>
          <w:sz w:val="32"/>
          <w:szCs w:val="32"/>
        </w:rPr>
        <w:t>Da ultimo, una questione particolare in tema di detrazione del 55% sollevata dalla norma di comportamento n. 184 redatta dall’Associazione Italiana Dottori Commercialisti ed esperti contabili di Milano. Secondo l’Associazione, la detrazione, prevista per gli interventi di riqualificazione energetica, si applicherebbe anche alle società cosiddette “immobiliari di gestione”. Infatti, contrariamente a quanto precisato dall’Agenzia delle Entrate nella risoluzione n. 340/E dell’1 gennaio 2008, l’Associazione ha ritenuto che anche tali società possono accedere al beneficio fiscale in esame, per le spese relative agli interventi di risparmio energetico sui immobili destinati alla locazione.</w:t>
      </w:r>
    </w:p>
    <w:p>
      <w:pPr>
        <w:pStyle w:val="Normal"/>
        <w:jc w:val="both"/>
        <w:rPr/>
      </w:pPr>
      <w:r>
        <w:rPr>
          <w:rFonts w:cs="Tahoma" w:ascii="Calibri" w:hAnsi="Calibri"/>
          <w:sz w:val="32"/>
          <w:szCs w:val="32"/>
        </w:rPr>
        <w:t xml:space="preserve">Si ricorda che l’art. 1, comma 48, della L. n. 220/2010 (legge di stabilità 2011) aveva prorogato il termine al 31 dicembre 2011, modificando anche la durata del periodo di rateazione (10 anni per le spese sostenute dal 2011, rispetto ai 5 anni previsto fino al 2010), e che l’art. 4, comma 4, del D.L. n. 201/2011 ha allungato tale termine fino al 31 dicembre 2012; mentre l’art. 11, comma 2, del D.L. n. 83/2012 (convertito dalla L. n. 134/2012) ha portato detto termine al 30 giugno 2013. </w:t>
      </w:r>
    </w:p>
    <w:p>
      <w:pPr>
        <w:pStyle w:val="Normal"/>
        <w:jc w:val="both"/>
        <w:rPr>
          <w:rFonts w:ascii="Calibri" w:hAnsi="Calibri" w:cs="Tahoma"/>
          <w:sz w:val="32"/>
          <w:szCs w:val="32"/>
        </w:rPr>
      </w:pPr>
      <w:r>
        <w:rPr>
          <w:rFonts w:cs="Tahoma" w:ascii="Calibri" w:hAnsi="Calibri"/>
          <w:sz w:val="32"/>
          <w:szCs w:val="32"/>
        </w:rPr>
        <w:t xml:space="preserve">L’Agenzia delle Entrate ha chiarito che il beneficio non spetta ai titolari di reddito d’impresa che abbiano effettuato gli interventi su unità immobiliari destinate alla locazione, restando ferma l’agevolazione per i fabbricati strumentali utilizzati dalle imprese nell’esercizio della propria attività. In sostanza, l’agevolazione, secondo l’autorevole interprete che ha fornito il proprio parere a una società esercente l’attività di “pura” locazione, non può riguardare gli interventi realizzati su beni oggetto dell’attività esercitata. Si tratta, ben vedere, della precisazione contenuta nella circolare n. 112/E del 21 maggio 1999 secondo cui con </w:t>
      </w:r>
      <w:r>
        <w:rPr>
          <w:rFonts w:cs="Courier New" w:ascii="Calibri" w:hAnsi="Calibri"/>
          <w:bCs/>
          <w:kern w:val="0"/>
          <w:sz w:val="32"/>
          <w:szCs w:val="32"/>
        </w:rPr>
        <w:t xml:space="preserve">riferimento alle società di gestione immobiliare, sono stati richiamati i contenuti della  sentenza n. 1367 del 13 ottobre 1983, con la quale le sezioni unite della Corte di Cassazione ha ritenuto che possono definirsi strumentali quegli immobili che hanno come unica destinazione quella di essere direttamente impiegati nell'espletamento di attività tipicamente imprenditoriali, sì da non essere idonei a produrre un reddito autonomo rispetto a quello del complesso aziendale nel quale sono inseriti. Pertanto, la Suprema Corte ha escluso il carattere di strumentalità di quegli immobili che "pur potendo essere in certo senso strumentali rispetto alle finalità che il soggetto d'imposta persegue attraverso l'esercizio dell'impresa, costituiscono, nel contempo l'oggetto della predetta attività imprenditoriale" quali, in generale, gli immobili locati a terzi. Ne consegue che le società che hanno per oggetto la gestione di immobili potranno assegnare ai soci in via agevolata gli immobili medesimi.      </w:t>
      </w:r>
    </w:p>
    <w:p>
      <w:pPr>
        <w:pStyle w:val="Normal"/>
        <w:jc w:val="both"/>
        <w:rPr/>
      </w:pPr>
      <w:r>
        <w:rPr>
          <w:rFonts w:cs="Tahoma" w:ascii="Calibri" w:hAnsi="Calibri"/>
          <w:sz w:val="32"/>
          <w:szCs w:val="32"/>
        </w:rPr>
        <w:t>L’Associazione ha invece osservato, in primo luogo, che la detrazione riduce le imposte complessivamente dovute, ma non incide direttamente sulla determinazione del reddito d’impresa. Inoltre, la posizione del Fisco crea una palese discriminazione di contribuenti, dato che non si comprende la ragione in base alla quale l’agevolazione spetta, nel caso di proprietario/usufruttuario persona fisica che concede in locazione il fabbricato, a chi sostiene le spese (proprietario/usufruttuario o inquilino), mentre non spetta se il proprietario è un imprenditore che svolge attività di locazione immobiliare e rimanendo usufruibile soltanto per l’inquilino di quest’ultimo se sostiene la spesa.</w:t>
      </w:r>
    </w:p>
    <w:p>
      <w:pPr>
        <w:pStyle w:val="Normal"/>
        <w:jc w:val="both"/>
        <w:rPr>
          <w:rFonts w:ascii="Calibri" w:hAnsi="Calibri" w:cs="Tahoma"/>
          <w:sz w:val="32"/>
          <w:szCs w:val="32"/>
        </w:rPr>
      </w:pPr>
      <w:r>
        <w:rPr>
          <w:rFonts w:cs="Tahoma" w:ascii="Calibri" w:hAnsi="Calibri"/>
          <w:sz w:val="32"/>
          <w:szCs w:val="32"/>
        </w:rPr>
        <w:t xml:space="preserve">L’Associazione potrebbe anche cogliere nel segno, ma sarà difficile che l’Agenzia delle Entrate possa rivedere la propria posizione, modellata sull’insegnamento della Corte di Cassazione a sezioni unite.   </w:t>
      </w:r>
    </w:p>
    <w:p>
      <w:pPr>
        <w:pStyle w:val="Normal"/>
        <w:jc w:val="both"/>
        <w:rPr>
          <w:rFonts w:ascii="Calibri" w:hAnsi="Calibri" w:cs="Tahoma"/>
          <w:sz w:val="32"/>
          <w:szCs w:val="32"/>
        </w:rPr>
      </w:pPr>
      <w:r>
        <w:rPr>
          <w:rFonts w:eastAsia="Calibri" w:cs="Calibri" w:ascii="Calibri" w:hAnsi="Calibri"/>
          <w:sz w:val="32"/>
          <w:szCs w:val="32"/>
        </w:rPr>
        <w:t xml:space="preserve">    </w:t>
      </w:r>
    </w:p>
    <w:p>
      <w:pPr>
        <w:pStyle w:val="Normal"/>
        <w:jc w:val="both"/>
        <w:rPr>
          <w:rFonts w:ascii="Calibri" w:hAnsi="Calibri" w:cs="Tahoma"/>
          <w:i/>
          <w:i/>
          <w:sz w:val="32"/>
          <w:szCs w:val="32"/>
        </w:rPr>
      </w:pPr>
      <w:r>
        <w:rPr>
          <w:rFonts w:cs="Tahoma" w:ascii="Calibri" w:hAnsi="Calibri"/>
          <w:i/>
          <w:sz w:val="32"/>
          <w:szCs w:val="32"/>
        </w:rPr>
        <w:t xml:space="preserve">Vi ringrazio dell’attenzione. Procediamo con i quesiti.  </w:t>
      </w:r>
    </w:p>
    <w:sectPr>
      <w:headerReference w:type="default" r:id="rId3"/>
      <w:footerReference w:type="default" r:id="rId4"/>
      <w:type w:val="nextPage"/>
      <w:pgSz w:w="11906" w:h="16838"/>
      <w:pgMar w:left="1133" w:right="1133" w:gutter="0" w:header="720" w:top="1417" w:footer="864"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Calibri" w:hAnsi="Calibri" w:cs="Calibri"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1">
    <w:name w:val="testonormale1"/>
    <w:basedOn w:val="Normal"/>
    <w:qFormat/>
    <w:pPr>
      <w:widowControl/>
      <w:overflowPunct w:val="true"/>
      <w:autoSpaceDE w:val="true"/>
      <w:ind w:left="150" w:right="150" w:hanging="0"/>
    </w:pPr>
    <w:rPr>
      <w:rFonts w:ascii="Verdana" w:hAnsi="Verdana" w:cs="Verdana"/>
      <w:color w:val="000000"/>
      <w:kern w:val="0"/>
      <w:sz w:val="18"/>
      <w:szCs w:val="18"/>
    </w:rPr>
  </w:style>
  <w:style w:type="paragraph" w:styleId="NormaleWeb">
    <w:name w:val="Normale (Web)"/>
    <w:basedOn w:val="Normal"/>
    <w:qFormat/>
    <w:pPr>
      <w:widowControl/>
      <w:overflowPunct w:val="true"/>
      <w:autoSpaceDE w:val="true"/>
      <w:spacing w:before="100" w:after="100"/>
    </w:pPr>
    <w:rPr>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at.it/it/archivio/677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01:00Z</dcterms:created>
  <dc:creator>Antonio</dc:creator>
  <dc:description/>
  <cp:keywords/>
  <dc:language>en-US</dc:language>
  <cp:lastModifiedBy> </cp:lastModifiedBy>
  <cp:lastPrinted>2012-10-16T09:55:00Z</cp:lastPrinted>
  <dcterms:modified xsi:type="dcterms:W3CDTF">2012-10-29T08:01:00Z</dcterms:modified>
  <cp:revision>2</cp:revision>
  <dc:subject/>
  <dc:title>IMU “sperimenta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